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o preplatenie príspevku </w:t>
        <w:br/>
      </w:r>
      <w:r>
        <w:rPr>
          <w:rFonts w:cs="Times New Roman" w:ascii="Times New Roman" w:hAnsi="Times New Roman"/>
          <w:b/>
          <w:sz w:val="24"/>
          <w:szCs w:val="24"/>
        </w:rPr>
        <w:t>na usporiadanie ligového kola v squash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rozhodnutia VV SSQA o poskytnutí príspevku pre organizátora na usporiadanie ligového kola v squashi vo výške 50,00 €, žiadame o jeho poskytnutie za nasledujúcu súťa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396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súťaže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yznačte kríži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l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l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konani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konani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/ organizátor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ný názov klubu / OZ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klubu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plná adre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edná osob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é spojenie/IBAN</w:t>
            </w:r>
          </w:p>
          <w:p>
            <w:pPr>
              <w:pStyle w:val="Odsekzoznamu"/>
              <w:tabs>
                <w:tab w:val="clear" w:pos="708"/>
                <w:tab w:val="left" w:pos="171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 uvedenia IBAN nie je možné príspevok zaslať na účet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Upozornenie: </w:t>
        <w:br/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žiadosť musí byť vyplnená úplne, zaslaná do 15.1.2018. </w:t>
        <w:br/>
        <w:t xml:space="preserve">zašlite ju mailom na </w:t>
      </w:r>
      <w:hyperlink r:id="rId2">
        <w:r>
          <w:rPr>
            <w:rStyle w:val="InternetLink"/>
            <w:rFonts w:cs="Times New Roman" w:ascii="Times New Roman" w:hAnsi="Times New Roman"/>
            <w:i/>
            <w:color w:val="C00000"/>
            <w:sz w:val="24"/>
            <w:szCs w:val="24"/>
          </w:rPr>
          <w:t>gs@squash.sk</w:t>
        </w:r>
      </w:hyperlink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a súčasne podpísanú na adresu SSQA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1534795" cy="424180"/>
          <wp:effectExtent l="0" t="0" r="0" b="0"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160"/>
      <w:jc w:val="center"/>
      <w:rPr/>
    </w:pPr>
    <w:r>
      <w:rPr>
        <w:rStyle w:val="StrongEmphasis"/>
        <w:rFonts w:cs="Times New Roman" w:ascii="Times New Roman" w:hAnsi="Times New Roman"/>
        <w:b w:val="false"/>
        <w:color w:val="1E1E1E"/>
      </w:rPr>
      <w:t>Slovenská squashová asociácia</w:t>
      <w:br/>
      <w:t>Junácka 6, 832 80 Bratislava</w:t>
      <w:br/>
      <w:t>Kontakt: 0903 40 90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@squash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09:00Z</dcterms:created>
  <dc:creator>Jana</dc:creator>
  <dc:description/>
  <dc:language>en-US</dc:language>
  <cp:lastModifiedBy>Julian Vojtech</cp:lastModifiedBy>
  <cp:lastPrinted>2016-12-13T15:07:00Z</cp:lastPrinted>
  <dcterms:modified xsi:type="dcterms:W3CDTF">2017-12-18T22:09:00Z</dcterms:modified>
  <cp:revision>2</cp:revision>
  <dc:subject/>
  <dc:title/>
</cp:coreProperties>
</file>