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  <w:t>ZÁPISNICA VÝKONNÝ VÝBOR, call 20. 4. 2021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  <w:t>Zúčastnení: Kubiček, Masarčin, Hudák, Kozáček, Varga, G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1. Májový A-turnaj</w:t>
      </w: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  <w:t xml:space="preserve"> – VIRTUAL CUP západ / východ začiatok 10.5. harmonogram pripraví koordinátor SQUASHTOUR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  <w:t>Turnaj B kategórie sa v máji neodohrá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- turnaje JÚN – JÚL – AUGUST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  <w:t>Hráči dostanú mailom dotazník ohľadom záujmu hrať letné turnaje . Tie budú usporadúvané v závislosti od výsledku dotazník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2. Trénerský kurz</w:t>
      </w: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  <w:t>, pripraví Patrik Varga na jún (zrejme 19.-20.6.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  <w:t>- ide o podporu trénerov, ktorí sa chcú dlhodobejšie venovať príprave juniorov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  <w:t>- GS zistí predpisy, aké sú kritériá podľa ministerstva a pod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3. Propagácia squashu na SR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  <w:t>- Marketingový plán, ktorým cieľom bude spropagovať juniorský, rekreačný a súťažný squash na SR,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  <w:t>- postupne sa budú prezentovať aj squashové centrá – majitelia si môžu pripraviť krátku prezentáciu, ktorú následne SSQA odpromuje na webe,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  <w:t>- VV vyčlení finančný balík na kampaň na webe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color w:val="000000"/>
          <w:sz w:val="28"/>
          <w:szCs w:val="28"/>
        </w:rPr>
        <w:t>- SSQA oslovila na túto spoluprácu Lukáša Tužinčina, ktorý dlhodobo v squashi pôsobí a má skúsenosti v oblasti internetového marketingu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Times New Roman" w:hAnsi="Times New Roman" w:cs="Times New Roman"/>
        <w:b w:val="false"/>
        <w:b w:val="false"/>
        <w:color w:val="1E1E1E"/>
      </w:rPr>
    </w:pPr>
    <w:r>
      <w:rPr>
        <w:b/>
        <w:i/>
        <w:lang w:val="en-US" w:eastAsia="en-US"/>
      </w:rPr>
      <w:drawing>
        <wp:inline distT="0" distB="0" distL="0" distR="0">
          <wp:extent cx="1536700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44" r="-95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0" w:after="160"/>
      <w:jc w:val="center"/>
      <w:rPr/>
    </w:pPr>
    <w:r>
      <w:rPr>
        <w:rStyle w:val="StrongEmphasis"/>
        <w:rFonts w:cs="Times New Roman" w:ascii="Times New Roman" w:hAnsi="Times New Roman"/>
        <w:b w:val="false"/>
        <w:color w:val="1E1E1E"/>
      </w:rPr>
      <w:t>Slovenská squashová asociácia</w:t>
      <w:br/>
      <w:t>Junácka 6, 832 80 Bratislava</w:t>
      <w:br/>
      <w:t>Kontakt: 0908 447 9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0:00Z</dcterms:created>
  <dc:creator>Jana</dc:creator>
  <dc:description/>
  <dc:language>en-US</dc:language>
  <cp:lastModifiedBy/>
  <cp:lastPrinted>2016-12-13T15:07:00Z</cp:lastPrinted>
  <dcterms:modified xsi:type="dcterms:W3CDTF">2021-04-21T09:09:42Z</dcterms:modified>
  <cp:revision>8</cp:revision>
  <dc:subject/>
  <dc:title/>
</cp:coreProperties>
</file>